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агаж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ма: свобода від гріха, довіра, посвята життя Богу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ісця Біблії: Мт. 11:28,29; 16:24-2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іючі лиця: Нічого, Гнів, Заздрість, Страх, Носільщі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ксесуари: пустий чемодан, велика сумка на якій написано “Гнів”, декілька сумок і кульків, на одному з них напис “Заздрість”, тачка для вантажу, стопка бумаг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ід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Зал очікування на вокзалі. На передньому плані стоїть Нічого з великим чемоданом, вивчаючи розклад поїздів. На сцені з являється Гнів, який несе під мишкою кіпу бумаг і з великим трудом волочить за собою велику сумку. Він зупиняється спиною до Нічого. Нічого дивиться на часи. Раптом вона хватає чемодан і збирається йти, але натикається на Гнів, збиває його з ніг. Всі папери розсипаються на полу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ічого: Ой пробачте будь-ласк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нів: Дівчино, в вас що очей нема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ічого: Вибачте. Я просто задумалась(намагається зібрати папери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нів: Ну-ну задумалась. Класно! (дивиться на папери) Який бардак! Між іншим я запізнююсь на поїзд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ічого: Я ж сказала: вибачте! (намагається підсунути сумку Гніву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нів: Не чіпайте її! Я сам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ічого: Да я б і не змогла її підсунути. Вона така важка! Що ви там носите? Напевно цегли, а то й гантелі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нів: Дуже смішно! Сценки тут ставите! А чи може вам не хватає аудиторії? Сюди, всі сюди!!! (робить вид, що скликає народ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ічого: Та ну мене не цікавить що в вас там в сумці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нів: Ну да, вас хіба щось цікавить, крім вашої особи? Якщо ви вже так хочете знати, що в мене там в сумці, то я скажу вам. Тут в мене великий запас чистого, концентрованого...гніву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ічого: Що ви сказали? Гніву?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нів: Ви що, недочуваєте? Гніву! Просто злості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ічого: І на кого ж ви злитесь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нів: Да на кого я тільки не злюсь! На друзів. На родичів. На обставини. На таких дурочок, як ви... Не ображайтесь будь-ласк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ічого: Нічого страшног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нів: Відкритий гнів. Скритий гнів. Виправданий гнів. Невиправданий гнів. Потайний гнів. Фатальний гнів! І все це в моїй маленькій сумочці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ічого: А вам не здається що вона важкувата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нів: Важкувата? Та вона прямо, як з свинцю вилит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ічого: А чому ви її тоді носите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нів: А чи не забагато питань ви задаєте? В нас шо, контрольна робота? Ах пробачте, я забув ручку і зошит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ічого: (повертається щоб іти) Та ну, з вами нема чого говорит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нів: Я ношу її тому, що в ній моє життя, ясно? Тепер твоя душенька довольна? А скажіть мені будь-ласка, що в вашому чемодані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ічого: Нічог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нів: Як це нічого? Я ж сказав що в моїй сумці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ічого: Я вам серйозно кажу, там нічого нем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нів: Та ну! Повинно там хоча б щось бути.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До них підходить Заздрість. В неї в руках декілька сумок і кульків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здрість: Вибачте, будь-ласка, ви не підкажете... Ого! Ну й в вас і сумочка! Така красуня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нів: Не трогайте мою сумку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здрість: Та просто сказала, шо вона мені подобається. Хіба не можна помилуватись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нів: Ось і милуйтесь на відстані трьох метрів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здрість: Давай поміняємос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нів: Поміняємось? На шо? На ваші кульки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здрість: Аг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нів: Та нізащо! Буду я мінятись з якоюсь незнайомкою. Я навіть не знаю шо в вас там в середині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здрість: Да так, дрібниці різні...носовий платок, гребішок, заздрість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ічого: В вас в сумці заздрість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здрість: Ну да. І ше пару речей, які я придбала по дорозі. Мені завжди хочеться придбати те, чого в мене немає. Часто я міняюся речами з іншими людьми, але потім про це жалкую, бо на них мої речі виглядають набагато кращ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ічого: А чи вам не надоїдає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здрість: А ще й як надоїдає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ічого: Ну так чого ви це робите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здрість: Напевно така я людина... А в вас шо в чемодані? (звертається до Нічого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нів: Вона відмовляється відповідати на це питання. я вже питав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здрість: Шо? Відмовляюсь відповідати? (ніби не розчула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нів: Шо? Шо? Глухих повезли! Я вже питав шо в неї в сумці, але вона каже шо нічог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здрість: Нічого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нів: Так, так, так. І це після того, як я їй душу відкриваю і розповідаю шо в мене в сумці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здрість: А шо в вас сумці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ічого: Зліст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нів: А вам яке діло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здрість: Злість? А де ви взяли злість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нів: Чудово! Давайте обявимо це по радіо: в мене в сумці злість! Ура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здрість: Все життя мріяла як слід розізлитись. Це напевно досить такі класне почуття. Подаруйте мені чуть-чуть злості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нів: І не просіть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здрість: Ну трішечк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нів: Я ж сказав – ні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здрість: Не жадні чайт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нів: Я не жаднічаю, я злюсь! З Жадіною я вже спілкувався, коли стояв в черзі за квиткам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здрість: У вас квитки? Давайте поміняємося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Заходить носильник з тачкою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сільщик: Добрий день! В нас на вокзалі безкоштовно розвозять багаж. Підвести вам ваші речі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нів: Мої речі? Ви шо, крейзі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сільщік: Ви впевнені? А по-моєму у вас важка сумка. Давайте підвезу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нів: “Давайте підвезу... Давайте підвезу” А давайте я вас по стіні розмажу. Я вже сказав шо не треба мені ваші послугі. Всього доброго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гнів уходить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сільщік: Добре, а ви дівчино. Бачу шо в вас теж не мало речей. давайте підвезу, це – безкоштовн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здрість: Ні в якому разі! Не чіпайте мої речі! Там всі мої цінності! Я не подумаю їх довіряти незнайомцю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Заздрість уходить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ічого: Ви коли небудь бачили таких дивних людей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сільщік: Шо ви маєте на увазі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ічого: Ну вони таскають за собою: злість, заздрість... Бачили того хлопчину? Він ледь-ледь міг відірвати від землі свою сумку зі злістью! Я б на їхньому місці захотіла викинути цей багаж. Ви ж запропонували їм забрати їхні сумки. Така чудова нагода! Дивно це все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сільщік: Можливо не так і дивно, як ви думаєте. Я таке бачу кожен ден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ічого: Да? Як ви думаєте, чого вои так поводяться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сільщік: Є в мене деякі версії. Просто те, що в їхньому багажу – це все, шо є в їхньому житті. Розумієте, люди повинні чимось заповнити своє життя,- як правило їм всерівно чим. Всякі переживання, обурення, спогади... Вони волочать всю єрунду за собою обурюючись і нарікаючи, просто щоб не ходити з пустими руками. і нізащо нікому не віддадуть. Я бачу таких людей кожен день. Їх навіть не цікавить наша програма обміну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ічого: А це ше шо за програма обміну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сільщік: Програма обміну? Як бачите, в нас все для зручності пасажирів. Якщо ваші речі вам не подобаються, або не потрібні – ми готові вам їх замінити. Ми готові обміняти ваші депресії на радість, сумнів на віру, а ненависть не любов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ічого: Це ж класно! Я перший раз чую про таку програму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сільщік: Ви знаєте, крім нас таку програму ніхто не проводит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ічого: А скільки це коштує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сільщік: Безкоштовн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ічого: Безкоштовно? Класно! Шкода, що мені нічого мінят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сільщік: А шо в вас в чемодані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ічого: Нічог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сільщік: Як нічого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ічого: А ось так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ічого відкриває чемодан – там пусто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ічого: ...абсолютно нічого. Там пусто. Там ніколи нічого не бул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сільщік: Так чому ви з собою носите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ічого: Не знаю... Думаю тому, що так мені нічого втрачати. Зараз ви напевно думаєте що я дивна, да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сільщік: Знаєте я вам з радістю обміняю нічого но щось. Що ви на це скажете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ічого: Звичайно я згід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сільщік: Ось і чудово. Тоді поставте чемодан на тачку і ми прямо зараз проведемо обмін. </w:t>
      </w:r>
    </w:p>
    <w:p>
      <w:pPr>
        <w:pStyle w:val="Normal"/>
        <w:rPr/>
      </w:pPr>
      <w:r>
        <w:rPr>
          <w:rFonts w:cs="Arial" w:ascii="Arial" w:hAnsi="Arial"/>
          <w:sz w:val="20"/>
        </w:rPr>
        <w:t>Нічого: Оце так класно</w:t>
      </w:r>
      <w:r>
        <w:rPr>
          <w:rFonts w:cs="Arial" w:ascii="Arial" w:hAnsi="Arial"/>
          <w:sz w:val="20"/>
          <w:lang w:val="ru-RU"/>
        </w:rPr>
        <w:t>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</w:rPr>
        <w:t>Нічого з радістю ставить свій чемодан на тачку. Але, як тільки вона захотіла відпустити ручку, у неї з’являються сумніви. Вона дивиться на носільщіка, а потім на чемодан. Вона знову знімає його з тачки.</w:t>
      </w:r>
      <w:r>
        <w:rPr>
          <w:rFonts w:cs="Arial" w:ascii="Arial" w:hAnsi="Arial"/>
          <w:sz w:val="20"/>
          <w:lang w:val="ru-RU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ічого: Знаєте шо? Я... Я напевно поки що не буду здавати вам свій чемодан... Але все одно дякую. Я думаю, програма обміну – це супер, просто... просто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сільщік: Просто у вас ніколи нічого не було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ічого: Саме так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сільщік: Ладно. Справа ваша. Коли вам набридне двома руками триматися за нічого, звертайтеся до нас. Буду радий вам допомогти. Щасливої дороги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осільщік уходить. Нічого залишається сама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1906" w:h="16838"/>
      <w:pgMar w:left="284" w:right="284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15:07:00Z</dcterms:created>
  <dc:creator>Fimiam</dc:creator>
  <dc:description/>
  <dc:language>en-US</dc:language>
  <cp:lastModifiedBy>yfc</cp:lastModifiedBy>
  <cp:lastPrinted>2001-09-30T10:26:00Z</cp:lastPrinted>
  <dcterms:modified xsi:type="dcterms:W3CDTF">2002-02-19T07:09:00Z</dcterms:modified>
  <cp:revision>24</cp:revision>
  <dc:subject/>
  <dc:title>Багаж</dc:title>
</cp:coreProperties>
</file>